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firstLine="1077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МУНИЦИПАЛЬНОГО ОБРАЗОВАНИЯ «СЮРЗИНСКОЕ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ЮРЗИ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 14 мая 2012 года                      </w:t>
      </w:r>
      <w:r>
        <w:rPr>
          <w:sz w:val="16"/>
          <w:szCs w:val="16"/>
        </w:rPr>
        <w:t>д. Удмурт-Зязьгор</w:t>
      </w:r>
      <w:r>
        <w:rPr>
          <w:sz w:val="18"/>
          <w:szCs w:val="18"/>
        </w:rPr>
        <w:t xml:space="preserve"> </w:t>
      </w:r>
      <w:r>
        <w:rPr/>
        <w:t xml:space="preserve">                                            № 2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 утверждении Порядка подготовки к ведению и ведения гражданской обороны на территории муниципального образования «Сюрзинское»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реализации единой государственной политики в области гражданской обороны, в соответствии с Федеральным законом от 12 февраля 1998 года N 28-ФЗ "О гражданской обороне", постановлением Правительства Российской Федерации от 26 ноября 2007 года N 804 "Об утверждении Положения о гражданской обороне в Российской Федерации" и  Указом Президента Удмуртской Республики от 17 декабря 2008 года №200 « Об утверждении Положения об организации и ведении гражданской обороны в Удмуртской Республике» на основании пункта 23 статьи 7, пункта 4 статьи 39 Устава Муниципального образования «Сюрзинское»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одготовки к ведению и ведения гражданской обороны на территории муниципального образования «Сюрзинское» (прилагается).</w:t>
      </w:r>
    </w:p>
    <w:p>
      <w:pPr>
        <w:pStyle w:val="Normal1"/>
        <w:ind w:right="-5" w:hanging="0"/>
        <w:jc w:val="both"/>
        <w:rPr>
          <w:szCs w:val="24"/>
        </w:rPr>
      </w:pPr>
      <w:r>
        <w:rPr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«Сюрзинское»                                                                В.П.Лекомц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334510</wp:posOffset>
                </wp:positionH>
                <wp:positionV relativeFrom="paragraph">
                  <wp:posOffset>-681355</wp:posOffset>
                </wp:positionV>
                <wp:extent cx="2873375" cy="2867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63" w:leader="underscore"/>
                              </w:tabs>
                              <w:spacing w:before="197" w:after="0"/>
                              <w:ind w:left="5" w:hanging="0"/>
                              <w:jc w:val="right"/>
                              <w:rPr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225.8pt;mso-wrap-distance-left:1.9pt;mso-wrap-distance-right:1.9pt;mso-wrap-distance-top:0pt;mso-wrap-distance-bottom:0pt;margin-top:-53.65pt;mso-position-vertical-relative:text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63" w:leader="underscore"/>
                        </w:tabs>
                        <w:spacing w:before="197" w:after="0"/>
                        <w:ind w:left="5" w:hanging="0"/>
                        <w:jc w:val="right"/>
                        <w:rPr>
                          <w:color w:val="000000"/>
                          <w:spacing w:val="4"/>
                        </w:rPr>
                      </w:pPr>
                      <w:r>
                        <w:rPr>
                          <w:color w:val="000000"/>
                          <w:spacing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3420110</wp:posOffset>
                </wp:positionV>
                <wp:extent cx="6068695" cy="1924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1289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1289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1289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</w:rPr>
                              <w:t>я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8" w:leader="none"/>
                                <w:tab w:val="left" w:pos="3031" w:leader="underscore"/>
                              </w:tabs>
                              <w:spacing w:lineRule="auto" w:line="360" w:before="84" w:after="0"/>
                              <w:ind w:left="40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 МУНИЦИПАЛЬНОМ ОБРАЗОВАНИЙ «ЯКШУР-БОДЬИНСКИЙ РАЙОН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63" w:leader="underscore"/>
                              </w:tabs>
                              <w:spacing w:before="197" w:after="0"/>
                              <w:ind w:left="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51.55pt;mso-wrap-distance-left:1.9pt;mso-wrap-distance-right:1.9pt;mso-wrap-distance-top:0pt;mso-wrap-distance-bottom:0pt;margin-top:269.3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1289" w:after="0"/>
                        <w:jc w:val="center"/>
                        <w:rPr>
                          <w:b/>
                          <w:b/>
                          <w:color w:val="000000"/>
                          <w:spacing w:val="5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1289" w:after="0"/>
                        <w:jc w:val="center"/>
                        <w:rPr>
                          <w:b/>
                          <w:b/>
                          <w:color w:val="000000"/>
                          <w:spacing w:val="5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1289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</w:rPr>
                        <w:t>яК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138" w:leader="none"/>
                          <w:tab w:val="left" w:pos="3031" w:leader="underscore"/>
                        </w:tabs>
                        <w:spacing w:lineRule="auto" w:line="360" w:before="84" w:after="0"/>
                        <w:ind w:left="406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В МУНИЦИПАЛЬНОМ ОБРАЗОВАНИЙ «ЯКШУР-БОДЬИНСКИЙ РАЙОН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63" w:leader="underscore"/>
                        </w:tabs>
                        <w:spacing w:before="197" w:after="0"/>
                        <w:ind w:left="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622" w:hanging="0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362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362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362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362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Сюрзинское»</w:t>
      </w:r>
    </w:p>
    <w:p>
      <w:pPr>
        <w:pStyle w:val="Normal"/>
        <w:jc w:val="right"/>
        <w:rPr/>
      </w:pPr>
      <w:r>
        <w:rPr/>
        <w:t>от 14 мая 2012 года №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подготовки к ведению и ведения гражданской обороны на территории муниципального образования «Сюрзинское»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 w:before="466" w:after="0"/>
        <w:ind w:left="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>Настоящий Порядок  подготовки к ведению и ведения гражданской обороны на территории муниципального образования «Сюрзинское» (далее по тексту – Порядок) разработан в соответствии с Федеральным законом  от  12  февраля  1998  года  №28-ФЗ  «О  гражданской 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Указом Президента Удмуртской Республики от 17 декабря 2008 года №200 «Об утверждении Положения об организации и ведении гражданской обороны в Удмуртской Республике»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муниципальном образовании «Сюрзинское» (далее по тексту – муниципальное образование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>Гражданская    оборона    в    муниципальном образовании организуется и ведется на всей территории муниципального образования в соответствии с законами и нормативными правовыми актами Российской Федерации и Удмуртской Республики,  распорядительными документами руководителя гражданской обороны Удмуртской Республики, а также настоящим Порядко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>Администрация муниципального образования «Сюрзинское»  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jc w:val="both"/>
        <w:rPr/>
      </w:pPr>
      <w:r>
        <w:rPr/>
        <w:t>1.4. Глава муниципального образования «Сюрзинское» (далее по тексту -  глава МО) несет персональную ответственность за организацию и проведение мероприятий по гражданской обор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Полномочия органов местного самоуправления в области гражданской обороны на территории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Совет депутатов  муниципального образования «Сюрзинское» в пределах своей компетенци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0"/>
        <w:jc w:val="both"/>
        <w:rPr/>
      </w:pPr>
      <w:r>
        <w:rPr/>
        <w:t>осуществляет нормативное  регулирование в области подготовки к ведению и ведения гражданской обороны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0"/>
        <w:jc w:val="both"/>
        <w:rPr/>
      </w:pPr>
      <w:r>
        <w:rPr/>
        <w:t>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0"/>
        <w:jc w:val="both"/>
        <w:rPr/>
      </w:pPr>
      <w:r>
        <w:rPr/>
        <w:t>проводит слушания по вопросам состояния гражданской обороны муниципального образова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0"/>
        <w:jc w:val="both"/>
        <w:rPr/>
      </w:pPr>
      <w:r>
        <w:rPr/>
        <w:t>осуществляет иные полномочия в сфере подготовки к ведению и ведения гражданской обороны в муниципальном образовании, установленные законодательством Российской Федерации, нормативными правовыми актами Удмуртской Республики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Глава МО в пределах своей компетен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осуществляет руководство гражданской обороной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утверждает состав полномочий по решению задач и (или) выполнению мероприятий гражданской обороны на территории муниципального образования для работников Администрации муниципального образования «Сюрзинское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контролирует применение мер по обеспечению решения задач и выполнения мероприятий гражданской обороны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осуществляет иные полномочия в сфере руководства гражданской обороной в муниципальном образовании в соответствии с законодательством Российской Федерации и Удмуртской Республики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Администрация муниципального образования «Сюрзинское» в пределах своей компетенци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 xml:space="preserve">разрабатывает и принимает нормативные правовые акты в области подготовки к ведению и ведения гражданской обороны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 xml:space="preserve">разрабатывает и утверждает целевые программы муниципального образования в области подготовки к ведению и ведения гражданской обороны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организует проведение мероприятий по гражданской обороне, разрабатывает и реализовывает план гражданской обороны и защиты населения, в пределах установленной компетен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утверждает состав полномочий по решению задач и (или) мероприятий гражданской обороны отраслевой экономической направленности на территории муниципального образования для организаций различных форм собствен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заключает с органами исполнительной власти района  соглашения о передаче друг другу осуществления части своих полномочий в организации мероприятий по гражданской обороне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осуществляет иные полномочия в регулируемой сфере, установленные законодательством Российской Федерации и законодательством Удмуртской Республик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 w:before="228" w:after="0"/>
        <w:ind w:left="0" w:hanging="0"/>
        <w:jc w:val="center"/>
        <w:rPr>
          <w:b/>
          <w:b/>
        </w:rPr>
      </w:pPr>
      <w:r>
        <w:rPr>
          <w:b/>
        </w:rPr>
        <w:t>Мероприятия по гражданской обороне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Администрация муниципального образования «Сюрзинское» в целях решения задач в </w:t>
      </w:r>
      <w:r>
        <w:rPr>
          <w:spacing w:val="6"/>
        </w:rPr>
        <w:t xml:space="preserve">области гражданской обороны в соответствии с установленными </w:t>
      </w:r>
      <w:r>
        <w:rPr>
          <w:spacing w:val="-3"/>
        </w:rPr>
        <w:t xml:space="preserve">федеральным и республиканским законодательством полномочиями планирует и осуществляет </w:t>
      </w:r>
      <w:r>
        <w:rPr>
          <w:spacing w:val="-2"/>
        </w:rPr>
        <w:t>мероприятия: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По обучению населения в области гражданской обороны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hanging="0"/>
        <w:jc w:val="both"/>
        <w:rPr/>
      </w:pPr>
      <w:r>
        <w:rPr/>
        <w:t>нормативное,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hanging="0"/>
        <w:jc w:val="both"/>
        <w:rPr/>
      </w:pPr>
      <w:r>
        <w:rPr/>
        <w:t>планирование и осуществление обучения населения муниципального образования в области гражданской обороны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hanging="0"/>
        <w:jc w:val="both"/>
        <w:rPr/>
      </w:pPr>
      <w:r>
        <w:rPr/>
        <w:t>создание, оснащение, организация деятельности и всестороннего обеспечения функционирования курсов гражданской обороны муниципальных образований и учебно-консультационных пунктов по гражданской обороне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hanging="0"/>
        <w:jc w:val="both"/>
        <w:rPr/>
      </w:pPr>
      <w:r>
        <w:rPr/>
        <w:t>создание, поддержание в рабочем состоянии учебно-материальной базы для подготовки работников организаций в области гражданской обороны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hanging="0"/>
        <w:jc w:val="both"/>
        <w:rPr/>
      </w:pPr>
      <w:r>
        <w:rPr/>
        <w:t>организация и осуществление пропаганды знаний в области гражданской обороны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По оповещению  населения об опасностях,  возникающих при</w:t>
        <w:br/>
        <w:t>ведении военных действий или вследствие этих действий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/>
      </w:pPr>
      <w:r>
        <w:rPr/>
        <w:t>создание и поддержание системы централизованного оповещения населения в постоянной готовности, осуществление ее модернизации на базе технических средств нового поколения, совершенствование системы оповещ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>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в районах их размещ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/>
      </w:pPr>
      <w:r>
        <w:rPr>
          <w:u w:val="single"/>
        </w:rPr>
        <w:t>комплексное использование средств радиовещания и других технических средств передачи информации</w:t>
      </w:r>
      <w:r>
        <w:rPr/>
        <w:t>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/>
      </w:pPr>
      <w:r>
        <w:rPr/>
        <w:t>сбор информации в области гражданской обороны и обмен ею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/>
      </w:pPr>
      <w:r>
        <w:rPr/>
        <w:t>организация планирования, подготовки и проведения эвакуац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/>
      </w:pPr>
      <w:r>
        <w:rPr/>
        <w:t>подготовка мест размещения эвакуируемого населения, мест хранения материальных и культурных ценносте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/>
      </w:pPr>
      <w:r>
        <w:rPr/>
        <w:t>подготовка транспортных средств для обеспечения проведения эвакомероприят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/>
      </w:pPr>
      <w:r>
        <w:rPr/>
        <w:t>создание, подготовка и организация деятельности эвакуационных органов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По предоставлению населению защитных сооружений и средств индивидуальной защи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обеспечение укрытия установленных категорий населения в защитных сооружениях гражданской оборон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По световой и другим видам маскировки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/>
      </w:pPr>
      <w:r>
        <w:rPr/>
        <w:t>определение перечня объектов, подлежащих маскировке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/>
      </w:pPr>
      <w:r>
        <w:rPr/>
        <w:t>разработка планов комплексной маскировки организаций, отнесенных к категориям по гражданской обороне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/>
      </w:pPr>
      <w:r>
        <w:rPr/>
        <w:t>проведение инженерно-технических мероприятий по уменьшению демаскирующих признаков организаций, отнесенных к категориям по гражданской обороне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both"/>
        <w:rPr/>
      </w:pPr>
      <w:r>
        <w:rPr/>
        <w:t>создание, оснащение и подготовка в области гражданской обороны аварийно-спасательных формирований и спасательных служб (служб гражданской обороны), а также планирование их действ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both"/>
        <w:rPr/>
      </w:pPr>
      <w:r>
        <w:rPr/>
        <w:t>разработка современных технологий и технических средств проведения аварийно-спасательных и других неотложных работ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снабжение населения продовольственными и непродовольственными товар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предоставление населению коммунально-бытовых и иных услуг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проведение лечебно-эвакуационных мероприят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организация оказания населению всех видов медицинской помощ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определение численности населения, оставшегося без жиль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размещение пострадавшего населения в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предоставление населению информационно-психологической поддержки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По борьбе с пожарами, возникшими при ведении военных действий или вследствие этих действи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создание необходимых противопожарных сил, их оснащение и подготовка в области гражданской оборон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организация тушения пожаров в военное время на объектах, отнесенных в установленном порядке к категориям по гражданской оборон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организация тушения пожаров в жилой застройке в военное время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По обнаружению и обозначению районов, подвергшихся радиоактивному, химическому, биологическому и  иному заражению (загрязнению)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/>
      </w:pPr>
      <w:r>
        <w:rPr/>
        <w:t>организация создания и обеспечения готовности сети наблюдения и лабораторного контроля гражданской обороны на базе организаций, расположенных на территории муниципального образования (независимо от организационно-правовой формы)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/>
      </w:pPr>
      <w:r>
        <w:rPr/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/>
      </w:pPr>
      <w:r>
        <w:rPr/>
        <w:t>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0"/>
        <w:jc w:val="both"/>
        <w:rPr/>
      </w:pPr>
      <w:r>
        <w:rPr/>
        <w:t>заблаговременное создание запасов дезактивирующих, дегазирующих веществ и раствор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0"/>
        <w:jc w:val="both"/>
        <w:rPr/>
      </w:pPr>
      <w:r>
        <w:rPr/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0"/>
        <w:jc w:val="both"/>
        <w:rPr/>
      </w:pPr>
      <w:r>
        <w:rPr/>
        <w:t>планирование и организация проведения мероприятий по санитарной обработке населений, обеззараживанию зданий и сооружений, специальной обработке техники и территорий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/>
      </w:pPr>
      <w:r>
        <w:rPr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/>
      </w:pPr>
      <w:r>
        <w:rPr/>
        <w:t>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/>
      </w:pPr>
      <w:r>
        <w:rPr/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/>
      </w:pPr>
      <w:r>
        <w:rPr/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/>
      </w:pPr>
      <w:r>
        <w:rPr/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создание запасов оборудования и запасных частей для ремонта поврежденных систем газо-энерго- и водоснабже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По срочному захоронению трупов в военное врем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>заблаговременное,   в  мирное  время,   определение  мест  возможных захороне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>оборудование мест погребения (захоронения) тел (останков) погибши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>организация санитарно-эпидемиологического надзора за погребением погибших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создание и организация работы в мирное и военное время при Администрации района комиссий по повышению устойчивости функционирования экономики и организац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рациональное размещение объектов экономики и инфраструктуры, а также средств  производства в соответствии с требованиями инженерно-технических мероприятий гражданской оборон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планирование и проведение в угрожаемый период мероприятий по комплексной маскировк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заблаговременное создание запасов материально-технических, продовольственных, медицинских и иных средств, необходимых для  восстановления производственного процес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создание страхового фонда документ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/>
      </w:pPr>
      <w:r>
        <w:rPr/>
        <w:t>создание и оснащение сил гражданской обороны современной техникой и оборудование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/>
      </w:pPr>
      <w:r>
        <w:rPr/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/>
      </w:pPr>
      <w:r>
        <w:rPr/>
        <w:t>создание и планирование применения группировки сил гражданской оборон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/>
      </w:pPr>
      <w:r>
        <w:rPr/>
        <w:t>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/>
      </w:pPr>
      <w:r>
        <w:rPr/>
        <w:t>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Руководство и организационная структу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ражданской обороны на территории муниципального образования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став сил и средств гражданской оборо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Гражданская оборона в муниципальном образовании организуется по территориально-производственному принципу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Руководство гражданской обороной в муниципальном образовании осуществляет Глава МО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В целях организации и ведения гражданской обороны главой МО издаются постановления и распоряжения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Постановления и распоряжения главы МО в пределах его компетенции в области гражданской обороны обязательны для исполнения всеми должностными лицами и гражданами МО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Глава МО осуществляе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ую комиссию МО, комиссию по повышению устойчивости функционирования экономики и организаций в муниципальном образовании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Органом, осуществляющим управление гражданской обороной на территории муниципального образования, является: глава МО; работники администрации МО, уполномоченные на решение задач по  гражданской обороне и штаб гражданской обороны  муниципального образования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Для планирования, подготовки и проведения эвакуационных мероприятий Администрацией МО заблаговременно в мирное время создается эвакуационная комиссия. Эвакуационная комиссия возглавляется заместителем главы Администрации МО. Деятельность эвакуационной комиссии регламентируется положением об эвакуационной комиссии, утвержденным  главой МО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Для решения задач в области гражданской обороны, реализуемых на территории муниципального образования, создаются  силы гражданской обороны. В состав сил гражданской обороны муниципального образования входят  аварийно-спасательные формирования и спасательные службы (службы гражданской обороны)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 В целях проведения аварийно-спасательных и других неотложных работ из числа территориальных нештатных аварийно-спасательных формирований создается резерв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Для выполнения мероприятий гражданской обороны, проведения аварийно-спасательных и других неотложных работ на территории муниципального образования в соответствии с планами гражданской обороны и защиты  населения создается группировка сил гражданской обороны в составе аварийно-спасательных формирований и спасательных служб (служб гражданской обороны)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Для выполнения задач гражданской обороны главой МО могут привлекаться расположенные на территории муниципального образования специализированные аварийно-спасательные формирования, медицинские учреждения и другие  подведомственные организации. Участие добровольных организаций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 муниципального образования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тами. 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ет глава МО  в отношении созданных сил гражданской обороны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Для осуществления управления гражданской обороной Администрация МО в соответствии с полномочиями в области гражданской обороны создает и поддерживае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Создание технических систем управления гражданской обороной предусматривает проектирование и строительство новых, поддержание в готовности существующих пунктов управления и систем связи гражданской обороны, а также их организационно-техническое сопряжение с пунктами управления систем государственного и военного управления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Подготовка к ведению и ведение гражданской оборон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ом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Подготовка к ведению гражданской обороны на территории муниципального образования основывается на заблаговременном, согласованном и взаимос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 на текущий год, который согласовывается с Администрацией МО « Кезский район»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муниципального образования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center"/>
        <w:rPr>
          <w:b/>
          <w:b/>
        </w:rPr>
      </w:pPr>
      <w:r>
        <w:rPr>
          <w:b/>
        </w:rPr>
        <w:t>Нормативное правовое регулирование в области подготовки к ведению и ведения гражданской обороны в муниципальном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дминистрация МО в соответствии с полномочиями осуществляет нормативное правовое регулирование в области гражданской обороны, в том числе по вопроса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организации проведения мероприятий по гражданской обороне в соответствии с нормативными правовыми актами Российской Федерации и Удмуртской Республики, разработки и реализации плана гражданской обороны и защиты населения муниципального образ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осуществления мер по поддержанию сил и средств гражданской обороны в состоянии постоянной готов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организации подготовки и обучения населения в области гражданской оборон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создания и поддержания в состоянии постоянной готовности к использованию технических систем управления гражданской оборон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; защитных сооружений и других объектов гражданской оборон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планирования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планирования мероприятий по поддержанию устойчивого функционирования организаций в военное врем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создания и содерж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Нормативное регулирование, а также специальные, разрешительные, надзорные и контрольные функции в области гражданской обороны осуществляются федеральным органом исполнительной власти, уполномоченным на решение задач в области гражданской обороны и его территориальными органами, уполномоченными на решение задач гражданской обороны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/>
        <w:t>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spacing w:lineRule="auto" w:line="360" w:before="2" w:after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spacing w:lineRule="auto" w:line="360" w:before="2" w:after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spacing w:lineRule="auto" w:line="360" w:before="2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1:00Z</dcterms:created>
  <dc:creator>USER</dc:creator>
  <dc:description/>
  <cp:keywords/>
  <dc:language>en-US</dc:language>
  <cp:lastModifiedBy>USER</cp:lastModifiedBy>
  <cp:lastPrinted>2012-06-08T17:00:00Z</cp:lastPrinted>
  <dcterms:modified xsi:type="dcterms:W3CDTF">2012-06-08T12:04:00Z</dcterms:modified>
  <cp:revision>6</cp:revision>
  <dc:subject/>
  <dc:title/>
</cp:coreProperties>
</file>